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24B89"/>
          <w:kern w:val="2"/>
          <w:sz w:val="36"/>
          <w:szCs w:val="36"/>
          <w:lang w:val="en-US" w:eastAsia="en-AU"/>
        </w:rPr>
      </w:pPr>
      <w:r>
        <w:rPr>
          <w:rFonts w:eastAsia="Times New Roman" w:cs="Arial" w:ascii="Arial" w:hAnsi="Arial"/>
          <w:b/>
          <w:color w:val="024B89"/>
          <w:kern w:val="2"/>
          <w:sz w:val="36"/>
          <w:szCs w:val="36"/>
          <w:lang w:val="en-US" w:eastAsia="en-A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6140</wp:posOffset>
            </wp:positionH>
            <wp:positionV relativeFrom="paragraph">
              <wp:posOffset>-609600</wp:posOffset>
            </wp:positionV>
            <wp:extent cx="1454150" cy="1289050"/>
            <wp:effectExtent l="0" t="0" r="0" b="0"/>
            <wp:wrapTight wrapText="bothSides">
              <wp:wrapPolygon edited="0">
                <wp:start x="-139" y="0"/>
                <wp:lineTo x="-139" y="21438"/>
                <wp:lineTo x="21600" y="21438"/>
                <wp:lineTo x="21600" y="0"/>
                <wp:lineTo x="-1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24B89"/>
          <w:kern w:val="2"/>
          <w:sz w:val="36"/>
          <w:szCs w:val="36"/>
          <w:lang w:eastAsia="en-AU"/>
        </w:rPr>
      </w:pPr>
      <w:r>
        <w:rPr>
          <w:rFonts w:eastAsia="Times New Roman" w:cs="Arial" w:ascii="Arial" w:hAnsi="Arial"/>
          <w:b/>
          <w:color w:val="024B89"/>
          <w:kern w:val="2"/>
          <w:sz w:val="36"/>
          <w:szCs w:val="36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24B89"/>
          <w:kern w:val="2"/>
          <w:sz w:val="36"/>
          <w:szCs w:val="36"/>
          <w:lang w:eastAsia="en-AU"/>
        </w:rPr>
      </w:pPr>
      <w:r>
        <w:rPr>
          <w:rFonts w:eastAsia="Times New Roman" w:cs="Arial" w:ascii="Arial" w:hAnsi="Arial"/>
          <w:b/>
          <w:color w:val="024B89"/>
          <w:kern w:val="2"/>
          <w:sz w:val="36"/>
          <w:szCs w:val="36"/>
          <w:lang w:eastAsia="en-A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24B89"/>
          <w:kern w:val="2"/>
          <w:sz w:val="36"/>
          <w:szCs w:val="36"/>
          <w:lang w:eastAsia="en-AU"/>
        </w:rPr>
      </w:pPr>
      <w:r>
        <w:rPr>
          <w:rFonts w:eastAsia="Times New Roman" w:cs="Arial" w:ascii="Arial" w:hAnsi="Arial"/>
          <w:b/>
          <w:color w:val="024B89"/>
          <w:kern w:val="2"/>
          <w:sz w:val="36"/>
          <w:szCs w:val="36"/>
          <w:lang w:eastAsia="en-AU"/>
        </w:rPr>
        <w:t>SHIRE OF VICTORIA PLAI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24B89"/>
          <w:kern w:val="2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24B89"/>
          <w:kern w:val="2"/>
          <w:sz w:val="36"/>
          <w:szCs w:val="36"/>
          <w:lang w:eastAsia="en-AU"/>
        </w:rPr>
        <w:t>Customer Service Survey</w:t>
      </w:r>
      <w:r>
        <w:rPr>
          <w:rFonts w:eastAsia="Times New Roman" w:cs="Arial" w:ascii="Arial" w:hAnsi="Arial"/>
          <w:color w:val="024B89"/>
          <w:kern w:val="2"/>
          <w:sz w:val="24"/>
          <w:szCs w:val="24"/>
          <w:lang w:eastAsia="en-A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24B89"/>
          <w:kern w:val="2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24B89"/>
          <w:kern w:val="2"/>
          <w:sz w:val="24"/>
          <w:szCs w:val="24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62626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en-AU"/>
        </w:rPr>
        <w:t>The Shire of Victoria Plains is responsible for a range of services including, but not limited to, road construction and maintenance, refuse collection, parks and gardens, community facilities and development, planning and administration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24B89"/>
          <w:kern w:val="2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24B89"/>
          <w:kern w:val="2"/>
          <w:sz w:val="24"/>
          <w:szCs w:val="24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en-AU"/>
        </w:rPr>
        <w:t xml:space="preserve">In accordance with the Shire of Victoria Plains Service Charter, we are committed to being a customer focused organisation and providing you with the best service delivery experience possible, so we welcome your comments. Please fill out this questionnaire and place it in the signed </w:t>
      </w: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  <w:t>box in reception area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  <w:t xml:space="preserve">or hand to one of our staff members. If dropping off your survey after hours, we do have a tender box outside the front office door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62626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62626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en-AU"/>
        </w:rPr>
        <w:t>Thank yo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62626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en-AU"/>
        </w:rPr>
        <w:t>What Shire Services would you like to provide feedback on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62626"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064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0.5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0.0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Works</w:t>
      </w:r>
      <w:r>
        <w:rPr>
          <w:sz w:val="28"/>
          <w:szCs w:val="28"/>
        </w:rPr>
        <w:t xml:space="preserve"> </w:t>
        <w:tab/>
        <w:t xml:space="preserve">    </w:t>
      </w:r>
      <w:r>
        <w:rPr>
          <w:rFonts w:cs="Arial" w:ascii="Arial" w:hAnsi="Arial"/>
          <w:sz w:val="24"/>
          <w:szCs w:val="24"/>
        </w:rPr>
        <w:t>Parks and Gardens</w:t>
        <w:tab/>
        <w:tab/>
        <w:t>Building / Health Servic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62626"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302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6pt;margin-top:10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9.4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1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626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n-AU"/>
        </w:rPr>
        <w:t>Rates</w:t>
        <w:tab/>
        <w:tab/>
        <w:t xml:space="preserve">    Community</w:t>
        <w:tab/>
        <w:tab/>
        <w:tab/>
        <w:t>Administr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62626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62626"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.4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rial" w:hAnsi="Arial" w:eastAsia="Times New Roman" w:cs="Arial"/>
          <w:color w:val="262626"/>
          <w:sz w:val="24"/>
          <w:szCs w:val="24"/>
          <w:lang w:eastAsia="en-AU"/>
        </w:rPr>
      </w:pPr>
      <w:r>
        <w:rPr>
          <w:rFonts w:eastAsia="Arial" w:cs="Arial" w:ascii="Arial" w:hAnsi="Arial"/>
          <w:color w:val="262626"/>
          <w:sz w:val="24"/>
          <w:szCs w:val="24"/>
          <w:lang w:eastAsia="en-AU"/>
        </w:rPr>
        <w:t xml:space="preserve">    </w:t>
      </w:r>
      <w:r>
        <w:rPr>
          <w:rFonts w:eastAsia="Times New Roman" w:cs="Arial" w:ascii="Arial" w:hAnsi="Arial"/>
          <w:color w:val="262626"/>
          <w:sz w:val="24"/>
          <w:szCs w:val="24"/>
          <w:lang w:eastAsia="en-AU"/>
        </w:rPr>
        <w:t>Facilities</w:t>
        <w:tab/>
        <w:tab/>
        <w:tab/>
        <w:tab/>
        <w:t>Other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62626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In one or two sentences please expand on the service requested, i.e. rate charges, cleanliness of a community facility (which one)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62626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en-A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62626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en-AU"/>
        </w:rPr>
        <w:t>Please rate your satisfaction level as follow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62626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Very Dissatisfi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Dissatisfi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Averag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Satisfi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Extremely Satisfie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62626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en-AU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457"/>
        <w:gridCol w:w="458"/>
        <w:gridCol w:w="457"/>
        <w:gridCol w:w="458"/>
        <w:gridCol w:w="460"/>
      </w:tblGrid>
      <w:tr>
        <w:trPr>
          <w:trHeight w:val="258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Shire responsive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</w:tr>
      <w:tr>
        <w:trPr>
          <w:trHeight w:val="516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Was your enquiry acknowledged promptly and courteousl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</w:tr>
      <w:tr>
        <w:trPr>
          <w:trHeight w:val="788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The customer service professionalism and competency of staff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</w:tr>
      <w:tr>
        <w:trPr>
          <w:trHeight w:val="516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Our response / information to your enqui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</w:tr>
      <w:tr>
        <w:trPr>
          <w:trHeight w:val="530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Our action to your enqui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</w:tr>
      <w:tr>
        <w:trPr>
          <w:trHeight w:val="516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The timeframe to complete the ac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</w:tr>
      <w:tr>
        <w:trPr>
          <w:trHeight w:val="530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If there was a delay, was there an explanation for thi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</w:tr>
      <w:tr>
        <w:trPr>
          <w:trHeight w:val="516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Kept informed – how was our communic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</w:tr>
      <w:tr>
        <w:trPr>
          <w:trHeight w:val="530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If a complaint, were you happy with the resolu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</w:tr>
      <w:tr>
        <w:trPr>
          <w:trHeight w:val="516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Overall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</w:tr>
      <w:tr>
        <w:trPr>
          <w:trHeight w:val="29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Please rate your overall experience with the Shire of Victoria Pla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</w:r>
          </w:p>
        </w:tc>
      </w:tr>
      <w:tr>
        <w:trPr>
          <w:trHeight w:val="295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4"/>
                <w:szCs w:val="24"/>
                <w:lang w:eastAsia="en-AU"/>
              </w:rPr>
              <w:t>Where else can we improve?</w:t>
            </w:r>
          </w:p>
        </w:tc>
      </w:tr>
      <w:tr>
        <w:trPr>
          <w:trHeight w:val="304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  <w:t>Any other com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0" w:name="_Hlk128491343"/>
      <w:r>
        <w:rPr>
          <w:b/>
          <w:sz w:val="20"/>
          <w:szCs w:val="20"/>
        </w:rPr>
        <w:t>SHIRE OF VICTORIA PLAIN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8 Cavell Street, Calingiri, WA 6569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Telephone: (08) 9628 7004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Email: reception@victoriaplains.wa.gov.au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victoriaplains.wa.gov.au</w:t>
        </w:r>
      </w:hyperlink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acebook     Twitter</w:t>
      </w:r>
    </w:p>
    <w:p>
      <w:pPr>
        <w:pStyle w:val="Normal"/>
        <w:spacing w:lineRule="auto" w:line="240" w:before="0" w:after="0"/>
        <w:jc w:val="center"/>
        <w:rPr/>
      </w:pPr>
      <w:bookmarkStart w:id="1" w:name="_Hlk128491343"/>
      <w:r>
        <w:rPr>
          <w:sz w:val="20"/>
          <w:szCs w:val="20"/>
        </w:rPr>
        <w:t>Office Hours: Monday to Friday, 9.00am to 4.00pm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rtecustomcomwebbold">
    <w:name w:val="ms-rtecustom-comweb-bold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ctoriaplains.wa.gov.a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9:00Z</dcterms:created>
  <dc:creator>igraham</dc:creator>
  <dc:description/>
  <cp:keywords/>
  <dc:language>en-US</dc:language>
  <cp:lastModifiedBy>Kim Stripe</cp:lastModifiedBy>
  <cp:lastPrinted>2017-09-13T10:37:00Z</cp:lastPrinted>
  <dcterms:modified xsi:type="dcterms:W3CDTF">2023-02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44473D00</vt:lpwstr>
  </property>
</Properties>
</file>